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906385" cy="573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638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ИМЕРНОЕ МЕНЮ  ПИЩЕВОЙ ЦЕННОСТИ ПРИГОТОВЛЯЕМЫХ БЛЮД ДЛЯ ВОЗРАСТНОЙ ГРУППЫ  12-18 лет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2"/>
        <w:gridCol w:w="1134"/>
        <w:gridCol w:w="851"/>
        <w:gridCol w:w="992"/>
        <w:gridCol w:w="992"/>
        <w:gridCol w:w="1134"/>
        <w:gridCol w:w="1134"/>
        <w:gridCol w:w="1134"/>
        <w:gridCol w:w="1116"/>
        <w:gridCol w:w="869"/>
        <w:gridCol w:w="850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 рецепту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,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sz w:val="24"/>
              </w:rPr>
              <w:t>м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sz w:val="24"/>
              </w:rPr>
              <w:t>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sz w:val="24"/>
              </w:rPr>
              <w:t>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38" w:leader="none"/>
                <w:tab w:val="left" w:pos="3555" w:leader="none"/>
                <w:tab w:val="left" w:pos="4628" w:leader="none"/>
                <w:tab w:val="left" w:pos="5951" w:leader="none"/>
                <w:tab w:val="left" w:pos="6591" w:leader="none"/>
                <w:tab w:val="left" w:pos="6906" w:leader="none"/>
                <w:tab w:val="left" w:pos="8183" w:leader="none"/>
              </w:tabs>
              <w:ind w:left="121" w:right="34" w:firstLine="21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Суп с рыбными</w:t>
              <w:tab/>
              <w:t>консервами со сметан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ервы из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аро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ло растите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ана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отварные с масл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н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а отв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кабач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/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4</w:t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хофрук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ленинградский со сметан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3</w:t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ловая к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урцы соле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он ТК№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тана 2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2</w:t>
            </w:r>
          </w:p>
        </w:tc>
      </w:tr>
      <w:tr>
        <w:trPr>
          <w:trHeight w:val="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туше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4</w:t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у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.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ат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 жаре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т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гу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rPr/>
            </w:pPr>
            <w:r>
              <w:rPr/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ежей капусты с картофелем со сметан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5</w:t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у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ат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он ТК№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ана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 с масл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94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с соусом № 3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4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етное мя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ле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ко или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ус №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плодов или ягод свеж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4</w:t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г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 свеж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rPr/>
            </w:pPr>
            <w:r>
              <w:rPr/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д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бобовыми (горох) со сметан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>
          <w:trHeight w:val="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он ТК№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ана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рассыпчатая с масл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8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упа рис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ло слив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жареная (минта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</w:t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тай нераздел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 заварка ТК№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ф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 капустой с картофелем со сметан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к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у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ат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он ТК№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ана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жидкая молочная ман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9</w:t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а м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ло слив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лимоно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 заварка ТК№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м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варе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ы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д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аро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 с масл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94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упа гречн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из свин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9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1</w:t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яс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ат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картофельный с соленым огурцом и зеленым горошк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2</w:t>
            </w:r>
          </w:p>
        </w:tc>
      </w:tr>
      <w:tr>
        <w:trPr>
          <w:trHeight w:val="1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ый горо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урец соле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плодов или ягод свеж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г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бобовыми (фасоль) со сметан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>
          <w:trHeight w:val="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с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он ТК№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ана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рассыпчатая с масл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8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 жаре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т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из творога со сгущенным молок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9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1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ор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а м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йц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т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ко сгущен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плодов или ягод свеж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4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г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хм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д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макаронными изделия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аро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он ТК№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ана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ы с мясом и рис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у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р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ло слив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 с зеленым горошк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1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к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ый горо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/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4</w:t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хофрук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картофельный с крупо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7</w:t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у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он ТК№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тана 2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4</w:t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жареная (минта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</w:t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тай нераздел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 заварка ТК№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ф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клецками со сметан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2</w:t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он ТК№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цки ТК№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ана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жидкая мол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4</w:t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у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 заварка ТК№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ни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д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ная к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т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йц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 свеж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4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1,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9,3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21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49:00Z</dcterms:created>
  <dc:creator>User</dc:creator>
  <dc:description/>
  <cp:keywords/>
  <dc:language>en-US</dc:language>
  <cp:lastModifiedBy>Ирина</cp:lastModifiedBy>
  <dcterms:modified xsi:type="dcterms:W3CDTF">2020-10-22T16:48:00Z</dcterms:modified>
  <cp:revision>15</cp:revision>
  <dc:subject/>
  <dc:title/>
</cp:coreProperties>
</file>