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ab/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  <w:t>План воспитательной работы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3 класса                                                                                                                                                                   на 2021-2022 учебный год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Классный  руководитель : Немчанинова О.М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/>
          <w:sz w:val="24"/>
          <w:szCs w:val="24"/>
          <w:lang w:eastAsia="ru-RU"/>
        </w:rPr>
        <w:t>2021 – 2022 учебный год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Основные цели и задачи воспитательной работы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ru-RU"/>
        </w:rPr>
      </w:pPr>
      <w:r>
        <w:rPr>
          <w:rFonts w:eastAsia="Times New Roman"/>
          <w:b/>
          <w:sz w:val="36"/>
          <w:szCs w:val="36"/>
          <w:lang w:eastAsia="ru-RU"/>
        </w:rPr>
        <w:t>на 2021-2022 учебный год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Главная цель воспитательной работы: </w:t>
      </w:r>
      <w:r>
        <w:rPr>
          <w:rFonts w:eastAsia="Times New Roman"/>
          <w:sz w:val="28"/>
          <w:szCs w:val="28"/>
          <w:lang w:eastAsia="ru-RU"/>
        </w:rPr>
        <w:t>формирование положительной  концепции  обучающегося  школы на основе  ФГОС; развитие нравственной, гармоничной, физически здоровой личности, способной к творческому самоопределению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Принципы: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Целостность педагогического процесса - единство, взаимосвязь, интеграция урочной и внеурочной форм деятельности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2. Взаимодействие трёх факторов – школа, семьи, сообщества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3. Творческое начало - воспитание. 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1. Развитие познавательных интересов, интеллектуальных и творческих способностей лицеистов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Воспитание гражданско-патриотического отношения к Родине, к своему родному краю, формирование активной жизненной позиции.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3. Создание условий для развития личности учащегося, её самореализации, развитие индивидуальных способностей учащихся в условиях лицея и социума. 4. Дальнейшее развитие детского самоуправления, совершенствование работы детских и молодёжных организаций, формирование готовности и способности личности выполнять систему социальных ролей в современном обществе. </w:t>
      </w:r>
    </w:p>
    <w:p>
      <w:pPr>
        <w:pStyle w:val="Normal"/>
        <w:suppressAutoHyphens w:val="true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 Воспитание здорового образа жизни, развитие детского и юношеского спорта. 6. Межведомственное взаимодействие и координация усилий всех участников воспитательного процесса в организациях досуга, профилактической работе по предупреждению безнадзорности и правонарушений среди несовершеннолетних. 7.Развивать у учащихся инициативу, стремление к самообразованию, саморазвитию, самоуправлению, способности к успешной социализации в обществе и культуру межличностных отношений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  <w:t>Качества личности, формируемые в процессе воспитательной работы с классным коллективом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терес к самому себе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правление собой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важение чужого мнения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юбознательность и вовлеченность в деятельность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моциональная устойчивость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елание действовать и совершать поступки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ветственность за свои поступки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mallCaps/>
          <w:spacing w:val="20"/>
          <w:sz w:val="36"/>
          <w:szCs w:val="36"/>
          <w:lang w:eastAsia="ar-SA"/>
        </w:rPr>
      </w:pPr>
      <w:r>
        <w:rPr>
          <w:rFonts w:eastAsia="Times New Roman"/>
          <w:b/>
          <w:smallCaps/>
          <w:spacing w:val="20"/>
          <w:sz w:val="36"/>
          <w:szCs w:val="36"/>
          <w:lang w:eastAsia="ar-SA"/>
        </w:rPr>
        <w:t>Основные направления воспитательной работы</w:t>
      </w:r>
    </w:p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ражданско – патриотическое</w:t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Предупреждение правонарушений </w:t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уховно – нравственное</w:t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портивно – оздоровительное</w:t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Трудовое  экологическое</w:t>
      </w:r>
    </w:p>
    <w:p>
      <w:pPr>
        <w:pStyle w:val="Style16"/>
        <w:numPr>
          <w:ilvl w:val="0"/>
          <w:numId w:val="13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бота с  родителями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Гражданско - патриотическое направление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/>
          <w:b/>
          <w:sz w:val="28"/>
          <w:szCs w:val="28"/>
          <w:lang w:eastAsia="ar-SA"/>
        </w:rPr>
        <w:t>Цели: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Способствовать получению и расширению знаний учащихся о России и родном крае, развивать чувство патриотизма.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Познакомить с моральными качествами личности.</w:t>
      </w:r>
    </w:p>
    <w:p>
      <w:pPr>
        <w:pStyle w:val="Normal"/>
        <w:suppressAutoHyphens w:val="true"/>
        <w:rPr/>
      </w:pPr>
      <w:r>
        <w:rPr>
          <w:rFonts w:eastAsia="Times New Roman"/>
          <w:sz w:val="28"/>
          <w:szCs w:val="28"/>
          <w:lang w:eastAsia="ar-SA"/>
        </w:rPr>
        <w:t>3.Воспитание у учащихся нравственно-эстетических и гражданско-патриотических качеств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46"/>
        <w:gridCol w:w="2040"/>
        <w:gridCol w:w="2418"/>
        <w:gridCol w:w="190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Форм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се профессии -нужны, все профессии –важ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сероссийский урок. Час общ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bookmarkStart w:id="1" w:name="OLE_LINK26"/>
            <w:r>
              <w:rPr>
                <w:rFonts w:eastAsia="Times New Roman"/>
                <w:sz w:val="28"/>
                <w:szCs w:val="28"/>
                <w:lang w:eastAsia="ar-SA"/>
              </w:rPr>
              <w:t>кл.рук</w:t>
            </w:r>
            <w:bookmarkEnd w:id="1"/>
            <w:r>
              <w:rPr>
                <w:rFonts w:eastAsia="Times New Roman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Как не стать жертвой терак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рок мужеств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26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Широка страна моя родна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 час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22" \a \r  \* MERGEFORMAT </w:instrText>
            </w:r>
            <w:bookmarkStart w:id="2" w:name="OLE_LINK23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t>кл. рук.</w: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bookmarkStart w:id="3" w:name="OLE_LINK23"/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3"/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зучаем символ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зентац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bookmarkStart w:id="4" w:name="OLE_LINK22"/>
            <w:bookmarkStart w:id="5" w:name="OLE_LINK6"/>
            <w:bookmarkEnd w:id="4"/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bookmarkEnd w:id="5"/>
            <w:r>
              <w:rPr>
                <w:rFonts w:eastAsia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Start w:id="6" w:name="OLE_LINK22"/>
            <w:bookmarkStart w:id="7" w:name="OLE_LINK22"/>
            <w:bookmarkEnd w:id="7"/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Наши папы – защитники Родины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5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t>кл.час</w: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езентация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ar-SA"/>
              </w:rPr>
            </w:pP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     </w:t>
            </w: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6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февра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Навстречу к звездам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кл.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 рук.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Скоро лето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кл.ча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ру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й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tLeast" w:line="300" w:before="0" w:after="15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ируемые  результаты: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1.Сознательное отношение к укреплению здоровья, умение вести здоровый образ жизни;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 Развитие творческих способностей, организаторской деятельности, нравственных качеств;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 Осознанное чувство долга перед семьей, школой, родиной;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4. Соблюдение и сохранение национальных традиций;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5. Милосердие, любовь к людям;</w:t>
      </w:r>
    </w:p>
    <w:p>
      <w:pPr>
        <w:pStyle w:val="Normal"/>
        <w:shd w:fill="FFFFFF" w:val="clear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6.Сохранение окружающего мир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Предупреждение правонарушений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Цели изучения правил дорожного движения:</w:t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оспитание у детей культуры поведения на дорогах.</w:t>
        <w:br/>
        <w:t>2. Формирование устойчивых навыков безопасного поведения на улицах и дорогах.</w:t>
      </w:r>
    </w:p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tLeast" w:line="240" w:before="0" w:after="1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Развитие дорожной грамотности детей.</w:t>
        <w:br/>
        <w:t>2. Подвести учащихся к мысли о необходимости соблюдать правила дорожного движения.</w:t>
        <w:br/>
        <w:t>3. Совершенствовать уровень накопленных практических навыков.</w:t>
        <w:br/>
        <w:t>4. Воспитание ответственности у детей за свое поведение.</w:t>
      </w:r>
    </w:p>
    <w:p>
      <w:pPr>
        <w:pStyle w:val="Normal"/>
        <w:spacing w:lineRule="atLeast" w:line="240" w:before="0" w:after="12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21"/>
        <w:gridCol w:w="2020"/>
        <w:gridCol w:w="2147"/>
        <w:gridCol w:w="2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Форма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офилактика правонарушений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авила поведения учащихся в школе и на улице.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бесед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 рисун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bookmarkStart w:id="8" w:name="OLE_LINK1"/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bookmarkEnd w:id="8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Мы за безопасное движение" «Зеленый огонек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 рисунк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рук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Безопасный маршрут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равила поведения по дороге в школу и домо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3 класс\\план вос работы.doc" OLE_LINK1 \a \r  \* MERGEFORMAT </w:instrText>
            </w:r>
            <w:bookmarkStart w:id="9" w:name="OLE_LINK2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9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Правила дорожного движ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абота в группах,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формление стенгазе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3 класс\\план вос работы.doc" OLE_LINK2 \a \r  \* MERGEFORMAT </w:instrText>
            </w:r>
            <w:bookmarkStart w:id="10" w:name="OLE_LINK3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10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Переходите, путь открыт!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тес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3 класс\\план вос работы.doc" OLE_LINK3 \a \r  \* MERGEFORMAT </w:instrText>
            </w:r>
            <w:bookmarkStart w:id="11" w:name="OLE_LINK21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11"/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Как разговаривает улица»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иктори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3 класс\\план вос работы.doc" OLE_LINK21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тябрь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240" w:before="0" w:after="1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tLeast" w:line="240" w:before="0" w:after="120"/>
        <w:jc w:val="both"/>
        <w:rPr/>
      </w:pPr>
      <w:r>
        <w:rPr>
          <w:rFonts w:eastAsia="Times New Roman"/>
          <w:sz w:val="28"/>
          <w:szCs w:val="28"/>
          <w:lang w:eastAsia="ru-RU"/>
        </w:rPr>
        <w:t>1. Поведение на улице (как безопасно перейти улицу, перекресток и т. д.) и правила движения по дороге (как ходить по загородной дороге и переходить ее).</w:t>
        <w:br/>
        <w:t>2. Научится понимать сигналы светофоров и регулировщиков; усваивают, где можно устраивать игры, ездить на санках, коньках, лыжах и т. д.</w:t>
        <w:br/>
        <w:t>3. Научится пользоваться автобусом, троллейбусом, трамваем (соблюдать Правила ожидания транспорта на остановке, правила посадки и высадки и т. п.).</w:t>
        <w:br/>
        <w:t>4. Познакомится со значением важнейших дорожных знаков, линий дорожной разметки проезжей части улицы (дороги).</w:t>
        <w:br/>
        <w:t>5.Оценивать свое поведение на дорогах.</w:t>
        <w:br/>
        <w:t>6. Ориентироваться в дорожных ситуациях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Духовно - нравственное направление</w:t>
      </w:r>
    </w:p>
    <w:p>
      <w:pPr>
        <w:pStyle w:val="Normal"/>
        <w:suppressAutoHyphens w:val="true"/>
        <w:spacing w:before="280" w:after="280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Цели:</w:t>
      </w:r>
    </w:p>
    <w:p>
      <w:pPr>
        <w:pStyle w:val="Normal"/>
        <w:suppressAutoHyphens w:val="true"/>
        <w:spacing w:before="280" w:after="28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ar-SA"/>
        </w:rPr>
        <w:t>1.</w:t>
      </w:r>
      <w:r>
        <w:rPr>
          <w:rFonts w:eastAsia="Times New Roman"/>
          <w:sz w:val="28"/>
          <w:szCs w:val="28"/>
          <w:lang w:eastAsia="ru-RU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2.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rFonts w:eastAsia="Times New Roman"/>
          <w:sz w:val="28"/>
          <w:szCs w:val="28"/>
          <w:lang w:eastAsia="ru-RU"/>
        </w:rPr>
        <w:t>3.</w:t>
      </w:r>
      <w:r>
        <w:rPr/>
        <w:t xml:space="preserve"> воспитание волевых качеств ученика, способности к критическому осмыслению своих сильных и слабых сторон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274"/>
        <w:gridCol w:w="2165"/>
        <w:gridCol w:w="2298"/>
        <w:gridCol w:w="187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4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нь пожилого человека.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 мудрости мудрое лицо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 р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Уроки милосердия и доброты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День народного единств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Без друзей меня чуть-чуть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лекательная иг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 р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Доброта, вежливость, дружб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глый сто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bookmarkStart w:id="12" w:name="OLE_LINK32"/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  <w:bookmarkEnd w:id="12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«Широкая масленица»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здн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2" \a \r  \* MERGEFORMAT </w:instrText>
            </w:r>
            <w:bookmarkStart w:id="13" w:name="OLE_LINK33"/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End w:id="13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Чужой беды не бывает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27" \a \r  \* MERGEFORMAT </w:instrText>
            </w:r>
            <w:bookmarkStart w:id="14" w:name="OLE_LINK29"/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End w:id="14"/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1" \a \r  \* MERGEFORMAT </w:instrText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зентация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3" \a \r  \* MERGEFORMAT </w:instrText>
            </w:r>
            <w:bookmarkStart w:id="15" w:name="OLE_LINK34"/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End w:id="15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дь справедлив в своих поступках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29" \a \r  \* MERGEFORMAT </w:instrText>
            </w:r>
            <w:bookmarkStart w:id="16" w:name="OLE_LINK30"/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End w:id="16"/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4" \a \r  \* MERGEFORMAT </w:instrText>
            </w:r>
            <w:bookmarkStart w:id="17" w:name="OLE_LINK35"/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bookmarkEnd w:id="17"/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Новый год» История создания праздн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0" \a \r  \* MERGEFORMAT </w:instrText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35" \a \r  \* MERGEFORMAT </w:instrText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л. рук.</w:t>
            </w:r>
            <w:r/>
            <w:r>
              <w:rPr>
                <w:sz w:val="28"/>
                <w:szCs w:val="28"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Чем ссориться, лучше помириться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ча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ру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ай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</w:t>
      </w:r>
      <w:r>
        <w:rPr>
          <w:rFonts w:eastAsia="Times New Roman"/>
          <w:sz w:val="28"/>
          <w:szCs w:val="28"/>
          <w:lang w:eastAsia="ru-RU"/>
        </w:rPr>
        <w:br/>
        <w:t>1.  Дать 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</w:t>
        <w:softHyphen/>
        <w:t>телями различных социальных групп.</w:t>
        <w:br/>
        <w:t>2.  Нравственно-этический опыт взаимодействия со сверстниками, старшими и младшими детьми, взрослыми в соответствии с общепринятыми нравст</w:t>
        <w:softHyphen/>
        <w:t>венными нормами.</w:t>
        <w:br/>
        <w:t>3.  Уважительное отношение к традиционным религиям.</w:t>
        <w:br/>
        <w:t>4.  Неравнодушие к жизненным проблемам других людей, сочувствие к чело</w:t>
        <w:softHyphen/>
        <w:t>веку, находящемуся в трудной ситуации.</w:t>
        <w:br/>
        <w:t>5.  Способность эмоционально реагировать на негативные проявления в дет</w:t>
        <w:softHyphen/>
        <w:t>ском обществе и обществе в целом, анализировать нравственную сторону своих поступков и поступков других людей.</w:t>
        <w:br/>
        <w:t>6.  Уважительное отношение к родителям (законным представителям), к старшим, заботливое отношение к младшим.</w:t>
        <w:br/>
        <w:t>7.  Знание традиций своей семьи и образовательного учреждения, бережное отношение к ним.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32"/>
          <w:szCs w:val="32"/>
          <w:lang w:eastAsia="ar-SA"/>
        </w:rPr>
        <w:t>Художественно – эстетическое направление</w:t>
      </w:r>
    </w:p>
    <w:p>
      <w:pPr>
        <w:pStyle w:val="Normal"/>
        <w:spacing w:before="280" w:after="0"/>
        <w:rPr>
          <w:rFonts w:eastAsia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eastAsia="ru-RU"/>
        </w:rPr>
        <w:t>Цели: 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формировать знания о музыке, изобразительном искусстве, литературе и декоративно-прикладном творчестве;</w:t>
      </w:r>
    </w:p>
    <w:p>
      <w:pPr>
        <w:pStyle w:val="Style16"/>
        <w:spacing w:before="280" w:after="0"/>
        <w:ind w:left="0" w:hanging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развивать умение видеть красоту природы, искусства, внешнего облика и поступков людей</w:t>
      </w:r>
      <w:r>
        <w:rPr>
          <w:rFonts w:eastAsia="Times New Roman"/>
          <w:b/>
          <w:bCs/>
          <w:sz w:val="28"/>
          <w:szCs w:val="28"/>
          <w:lang w:eastAsia="ru-RU"/>
        </w:rPr>
        <w:t>;</w:t>
      </w:r>
    </w:p>
    <w:p>
      <w:pPr>
        <w:pStyle w:val="Style16"/>
        <w:spacing w:before="280" w:after="0"/>
        <w:ind w:left="0" w:hanging="0"/>
        <w:contextualSpacing/>
        <w:jc w:val="both"/>
        <w:rPr>
          <w:rFonts w:eastAsia="Times New Roman"/>
          <w:sz w:val="28"/>
          <w:szCs w:val="28"/>
          <w:shd w:fill="FFFFFF" w:val="clear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создать условия для повышения культурного и интеллектуального уровня.</w:t>
      </w:r>
    </w:p>
    <w:p>
      <w:pPr>
        <w:pStyle w:val="Style16"/>
        <w:suppressAutoHyphens w:val="true"/>
        <w:ind w:left="0" w:hanging="0"/>
        <w:jc w:val="both"/>
        <w:rPr>
          <w:rFonts w:eastAsia="Times New Roman"/>
          <w:sz w:val="28"/>
          <w:szCs w:val="28"/>
          <w:shd w:fill="FFFFFF" w:val="clear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формирование нравственных качеств личности, привитие навыков культуры поведения, развитие творческих задатков, способностей, талантов младших школьников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shd w:fill="FFFFFF" w:val="clear"/>
          <w:lang w:eastAsia="ar-SA"/>
        </w:rPr>
      </w:pPr>
      <w:r>
        <w:rPr>
          <w:rFonts w:eastAsia="Times New Roman"/>
          <w:b/>
          <w:sz w:val="28"/>
          <w:szCs w:val="28"/>
          <w:shd w:fill="FFFFFF" w:val="clear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90"/>
        <w:gridCol w:w="1735"/>
        <w:gridCol w:w="2225"/>
        <w:gridCol w:w="2020"/>
      </w:tblGrid>
      <w:tr>
        <w:trPr>
          <w:trHeight w:val="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Форм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Дата выполне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Будь справедлив в своих поступках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ча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bookmarkStart w:id="18" w:name="OLE_LINK8"/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bookmarkEnd w:id="18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я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Знакомство с художником Левитаном беседа – презентац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, презентац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9" \a \r  \* MERGEFORMAT </w:instrText>
            </w:r>
            <w:bookmarkStart w:id="19" w:name="OLE_LINK10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19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евра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стерская Деда Мороз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 рисун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0" \a \r  \* MERGEFORMAT </w:instrText>
            </w:r>
            <w:bookmarkStart w:id="20" w:name="OLE_LINK11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20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Мама милая мо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тренник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онкурс рисунко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1" \a \r  \* MERGEFORMAT </w:instrText>
            </w:r>
            <w:bookmarkStart w:id="21" w:name="OLE_LINK13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21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Доброта наших сердец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3" \a \r  \* MERGEFORMAT </w:instrText>
            </w:r>
            <w:bookmarkStart w:id="22" w:name="OLE_LINK24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22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рт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Красота русской природ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24" \a \r  \* MERGEFORMAT </w:instrText>
            </w:r>
            <w:bookmarkStart w:id="23" w:name="OLE_LINK25"/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bookmarkEnd w:id="23"/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ред бранных сл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25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пр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 гости на День рожден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,иг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р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прель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ланируемые результаты </w:t>
      </w:r>
    </w:p>
    <w:p>
      <w:pPr>
        <w:pStyle w:val="Style16"/>
        <w:spacing w:before="280" w:after="280"/>
        <w:ind w:left="0" w:hanging="0"/>
        <w:contextualSpacing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Умение видеть и чувствовать красоту природы, творчества, поступков людей (эстетический идеал);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Начальные представления о выдающихся художественных ценностях культуры России и мира;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Проявление эмоциональных переживаний при восприятии произведений искусства, фольклора и т.п.;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Различение «красивого», «гармоничного» и «безобразного», «пошлого»;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5.Отрицание некрасивых поступков (в т.ч. речевых поступков, жестов), неряшливости,</w:t>
      </w:r>
    </w:p>
    <w:p>
      <w:pPr>
        <w:pStyle w:val="Style16"/>
        <w:spacing w:before="28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6.Представление о красоте души и тела человека, о гармонии в природе и творениях человека;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7.Самостоятельное заинтересованное обращение к произведениям искусства (чтение литературы, посещение концертов, спектаклей, музеев);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8.Реализация себя в художественном творчестве;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9.Украшение пространства своей жизни – дома, класса, школы, улицы;</w:t>
      </w:r>
    </w:p>
    <w:p>
      <w:pPr>
        <w:pStyle w:val="Style16"/>
        <w:spacing w:before="280" w:after="280"/>
        <w:ind w:left="0" w:hanging="0"/>
        <w:contextualSpacing/>
        <w:rPr/>
      </w:pPr>
      <w:r>
        <w:rPr>
          <w:rFonts w:eastAsia="Times New Roman"/>
          <w:sz w:val="28"/>
          <w:szCs w:val="28"/>
          <w:lang w:eastAsia="ru-RU"/>
        </w:rPr>
        <w:t>10.Поддержание опрятного внешнего вида.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Трудовое экологическое направление</w:t>
      </w:r>
    </w:p>
    <w:p>
      <w:pPr>
        <w:pStyle w:val="Normal"/>
        <w:shd w:fill="FFFFFF" w:val="clear"/>
        <w:suppressAutoHyphens w:val="true"/>
        <w:spacing w:lineRule="atLeast" w:line="270" w:before="150" w:after="15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/>
          <w:sz w:val="28"/>
          <w:szCs w:val="28"/>
          <w:lang w:eastAsia="ru-RU"/>
        </w:rPr>
        <w:t> воспитание трудолюбия, творческого отношения к учению, труду, жизн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Ценности:</w:t>
      </w:r>
      <w:r>
        <w:rPr>
          <w:rFonts w:eastAsia="Times New Roman"/>
          <w:sz w:val="28"/>
          <w:szCs w:val="28"/>
          <w:lang w:eastAsia="ru-RU"/>
        </w:rPr>
        <w:t> уважение к труду; творчество и созидание; стремление к познанию и истине; целеустремленность и  настойчивость, бережливость.</w:t>
      </w:r>
    </w:p>
    <w:p>
      <w:pPr>
        <w:pStyle w:val="Normal"/>
        <w:shd w:fill="FFFFFF" w:val="clear"/>
        <w:spacing w:lineRule="atLeast" w:line="270" w:before="150" w:after="150"/>
        <w:ind w:firstLine="36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08"/>
        <w:gridCol w:w="1985"/>
        <w:gridCol w:w="1984"/>
        <w:gridCol w:w="184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Дата выполне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кция «Чистый д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ч.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rл.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рганизация дежурства по классу и в столовой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5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Уход за комнатными растениями 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bookmarkStart w:id="24" w:name="OLE_LINK18"/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л.рук</w:t>
            </w:r>
            <w:bookmarkEnd w:id="2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тицы-наши друзья» изготовление кормушек.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Акция «Кормуш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 – презентация, прак.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18" \a \r  \* MERGEFORMAT </w:instrText>
            </w:r>
            <w:bookmarkStart w:id="25" w:name="OLE_LINK19"/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л.рук</w:t>
            </w:r>
            <w:r/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bookmarkEnd w:id="2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both"/>
              <w:rPr/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6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Операция «Росток» (посадка и выращивание побегов комнатных растений</w: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.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19" \a \r  \* MERGEFORMAT </w:instrText>
            </w:r>
            <w:bookmarkStart w:id="26" w:name="OLE_LINK20"/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л.рук</w:t>
            </w:r>
            <w:r/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bookmarkEnd w:id="2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both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17" \a \r  \* MERGEFORMAT </w:instrTex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Экологический десант «Что осталось после зимы»</w:t>
            </w:r>
            <w:r/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рак.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20" \a \r  \* MERGEFORMAT </w:instrTex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л.рук</w:t>
            </w:r>
            <w:r/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5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ind w:left="644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ланируемые результаты</w:t>
      </w:r>
    </w:p>
    <w:p>
      <w:pPr>
        <w:pStyle w:val="Style16"/>
        <w:shd w:fill="FFFFFF" w:val="clear"/>
        <w:spacing w:lineRule="atLeast" w:line="270" w:before="150" w:after="15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Свободная творческая личность, осознающая ответственность по отношению к среде своего обитания - к нашему общему дому,</w:t>
      </w:r>
    </w:p>
    <w:p>
      <w:pPr>
        <w:pStyle w:val="Style16"/>
        <w:shd w:fill="FFFFFF" w:val="clear"/>
        <w:spacing w:lineRule="atLeast" w:line="270" w:before="150" w:after="15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Обладающая знаниями  экологической культуры,</w:t>
      </w:r>
    </w:p>
    <w:p>
      <w:pPr>
        <w:pStyle w:val="Style16"/>
        <w:shd w:fill="FFFFFF" w:val="clear"/>
        <w:spacing w:lineRule="atLeast" w:line="270" w:before="150" w:after="15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.Соблюдающая нравственные и правовые принципы природопользования,</w:t>
      </w:r>
    </w:p>
    <w:p>
      <w:pPr>
        <w:pStyle w:val="Style16"/>
        <w:shd w:fill="FFFFFF" w:val="clear"/>
        <w:spacing w:lineRule="atLeast" w:line="270" w:before="150" w:after="15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.Ведущая активную природоохранительную деятельность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ru-RU"/>
        </w:rPr>
        <w:t>Спортивно - оздоровительное направление</w:t>
      </w:r>
    </w:p>
    <w:p>
      <w:pPr>
        <w:pStyle w:val="Normal"/>
        <w:suppressAutoHyphens w:val="true"/>
        <w:rPr/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  <w:t>Цели: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Создание условий для сохранения и укрепления здоровья детей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Формирование потребности в здоровье, как жизненно важной ценности, сознательного стремления к ведению здорового образа жизни; позитивного отношения учащихся к урокам физической культуры и занятиям спортом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Развитие чувства ответственности к своему здоровью и здоровью окружающих людей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42"/>
        <w:gridCol w:w="1996"/>
        <w:gridCol w:w="2225"/>
        <w:gridCol w:w="199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Название мероприят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Форма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Дата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он- лучшее лекар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Гигиена и движение-это всех проблем  решение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 рук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Здоровые зубы и уход за ними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час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. рук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ка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Интернет друг или враг?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л ча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36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кл.рук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нва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сенние и весенние крос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кро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изру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й</w:t>
            </w:r>
          </w:p>
        </w:tc>
      </w:tr>
    </w:tbl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Times New Roman"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  <w:t>Планируемые результаты: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1.Укрепление здоровья детей, формирование у них навыков здорового образа жизн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2.Обобщение и углубление знаний об истории, культуре народных игр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3.Развитие умений работать в коллективе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ar-SA"/>
        </w:rPr>
        <w:t>4.Формирование у детей  уверенности в своих силах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eastAsia="Times New Roman"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5.Умение применять игры  самостоятельно.</w:t>
      </w:r>
    </w:p>
    <w:p>
      <w:pPr>
        <w:pStyle w:val="Style16"/>
        <w:suppressAutoHyphens w:val="true"/>
        <w:ind w:left="0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>6.У обучающихся формируются умения и навыки санитарно- гигиенической культуры, приучаются к здоровому образу жизни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35pt;width:506.75pt;height:76.25pt;mso-wrap-style:none;v-text-anchor:middle;mso-position-vertical:top" type="_x0000_t172">
            <v:path textpathok="t"/>
            <v:textpath on="t" fitshape="t" string="Работа с одарёнными учащимися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ие творческих работ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сообщений к урокам литературного чтения, окружающего мира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ка и участие в классных олимпиадах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Участие в конкурсах чтецов.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, памяти, воображения путём выполнения заданий повышенной трудности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1960</wp:posOffset>
            </wp:positionH>
            <wp:positionV relativeFrom="paragraph">
              <wp:posOffset>64135</wp:posOffset>
            </wp:positionV>
            <wp:extent cx="1118235" cy="10687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Помощь сильных учащихся слабоуспевающим в шефских парах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78.6pt;width:518pt;height:78.5pt;mso-wrap-style:none;v-text-anchor:middle;mso-position-vertical:top" type="_x0000_t172">
            <v:path textpathok="t"/>
            <v:textpath on="t" fitshape="t" string="Работа со слабоуспевающимии учащимися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50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Создание и работа шефских пар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Выполнение  заданий, развивающих творческие способности  учащихс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Консультации родителей по подготовке дополнительных заданий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Контроль посещения учащимися  кружков а школе, проведения свободного времени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Вовлечение детей в общественную работу в коллективе, выполнении ими поручений.</w:t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  <w:tab w:val="left" w:pos="1620" w:leader="none"/>
        </w:tabs>
        <w:autoSpaceDE w:val="false"/>
        <w:spacing w:lineRule="auto" w:line="360"/>
        <w:ind w:left="760" w:hanging="403"/>
        <w:rPr>
          <w:sz w:val="28"/>
          <w:szCs w:val="28"/>
        </w:rPr>
      </w:pPr>
      <w:r>
        <w:rPr>
          <w:sz w:val="28"/>
          <w:szCs w:val="28"/>
        </w:rPr>
        <w:t>Исследование интересов детей и предоставление заданий в соответствии с их интересами.</w:t>
        <w:tab/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ind w:left="-426" w:hanging="0"/>
        <w:rPr>
          <w:sz w:val="28"/>
          <w:szCs w:val="28"/>
        </w:rPr>
      </w:pPr>
      <w:r>
        <w:rPr>
          <w:sz w:val="28"/>
          <w:szCs w:val="28"/>
        </w:rPr>
        <w:pict>
          <v:shape id="shape_0" fillcolor="#6600cc" stroked="t" o:allowincell="f" style="position:absolute;margin-left:0pt;margin-top:-100.4pt;width:529pt;height:100.3pt;mso-wrap-style:none;v-text-anchor:middle;mso-position-vertical:top" type="_x0000_t172">
            <v:path textpathok="t"/>
            <v:textpath on="t" fitshape="t" string="Работа с детьми, находящимися в трудной ситуации: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 план воспитательной работы с Мустяца Кириллом</w:t>
      </w:r>
    </w:p>
    <w:p>
      <w:pPr>
        <w:pStyle w:val="Normal"/>
        <w:tabs>
          <w:tab w:val="clear" w:pos="708"/>
          <w:tab w:val="left" w:pos="162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е жилищно – бытовых условий учащегос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ind w:firstLine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ации и беседы с родителями по воспитанию детей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я досугового времени путём вовлечения учащегося в кружки, секции и другие внешкольные учреждения.</w:t>
      </w:r>
    </w:p>
    <w:p>
      <w:pPr>
        <w:pStyle w:val="Normal"/>
        <w:tabs>
          <w:tab w:val="clear" w:pos="708"/>
          <w:tab w:val="left" w:pos="960" w:leader="none"/>
          <w:tab w:val="left" w:pos="1620" w:leader="none"/>
        </w:tabs>
        <w:ind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3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ации родителей с социальным работником (комиссия по ДН)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ручений, которые учащийся выбрал по своему желанию.</w:t>
        <w:tab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10" w:leader="none"/>
          <w:tab w:val="left" w:pos="16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ышение интереса к учению, путём предоставления им посильных  </w:t>
        <w:tab/>
        <w:t>дополнительных заданий по предметам.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работы классного руководителя 3 класс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о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 с  опоздавшими  и  выяснение  причины  отсутствия учеников  на  уроках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питания   учащихся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  дежурства в  классном   кабинете.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Индивидуальная  работа  с  учащимися.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недельно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верка  дневников   учащихся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оведение  мероприятий   в  классе по  плану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Работа с  родителями  по  ситуации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Работа  с  учителями – предметниками  по ситуации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ый   месяц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ешение  хозяйственных  вопрос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реча   с   родительским  активом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бота  с  активом   класса.</w:t>
      </w:r>
    </w:p>
    <w:p>
      <w:pPr>
        <w:pStyle w:val="Normal"/>
        <w:ind w:left="4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 раз   в  четвер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формление  классного  журна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Анализ   выполнения  плана  работы  за  четвер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Коррекция  плана  воспитательной  работы  на  новую   четверть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  родительского  собрания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  раз   в  год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ведение  открытого   мероприятия. 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формление  личных  дел  учащихся.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Анализ  и  составление   плана  работы  с  классным  коллективом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бор  статистических   данных  в   классе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2.9pt;width:234.15pt;height:22.8pt;mso-wrap-style:none;v-text-anchor:middle;mso-position-vertical:top" type="_x0000_t136">
            <v:path textpathok="t"/>
            <v:textpath on="t" fitshape="t" string="Список учеников 3 класса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Брюховских Вал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.03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рмакова Вик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04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чемкин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9.02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стяца Кири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1.01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верзева Елиза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07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трельникова Ан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7.12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еремных По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04.11.12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360" w:before="0" w:after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Шпаков Дани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03.12.</w:t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/>
          <w:b/>
          <w:bCs/>
          <w:sz w:val="32"/>
          <w:szCs w:val="32"/>
          <w:lang w:eastAsia="ar-SA"/>
        </w:rPr>
        <w:t>Работа с родителями</w:t>
      </w:r>
    </w:p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Ознакомление с материальными условиями жизни семьи, ее психологическим климатом, особенностями поведения ребенка в семье.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Изучение семей учащихся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3. Организация психолого-педагогического просвещения родителей через систему родительских собраний, тематических и индивидуальных консультаций и собеседований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4.Совместное проведение досуга.</w:t>
      </w:r>
    </w:p>
    <w:p>
      <w:pPr>
        <w:pStyle w:val="Normal"/>
        <w:suppressAutoHyphens w:val="true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Свободное общение: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1. Изучение положения каждого ребенка в коллективе и его проблем в общении со сверстниками;</w:t>
      </w:r>
    </w:p>
    <w:p>
      <w:pPr>
        <w:pStyle w:val="Normal"/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2. Создание в классе положительной эмоциональной атмосферы общения;</w:t>
      </w:r>
    </w:p>
    <w:p>
      <w:pPr>
        <w:pStyle w:val="Normal"/>
        <w:suppressAutoHyphens w:val="true"/>
        <w:rPr/>
      </w:pPr>
      <w:r>
        <w:rPr/>
        <w:t> 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450" w:type="dxa"/>
          <w:bottom w:w="0" w:type="dxa"/>
          <w:right w:w="0" w:type="dxa"/>
        </w:tblCellMar>
      </w:tblPr>
      <w:tblGrid>
        <w:gridCol w:w="851"/>
        <w:gridCol w:w="6946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Проводим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оки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азание родителям методической помощи в вопросах воспитания и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астие инициативной группы родителей в мероприятиях с учащимися клас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ещение на д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 мере необходимости 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Беседы с учащимися «группы риска» и их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Посещение уроков и внеклассных мероприятий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астие родителей класса в ремонте классного кабинета, подготовка к новому учебному году, организации внеклассн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июнь,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Родительские собр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Индивидуальные консультации по вопросам воспитания, обучения, развития, общения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в течение года</w:t>
            </w:r>
          </w:p>
        </w:tc>
      </w:tr>
    </w:tbl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Калейдоскоп родительских собраний</w:t>
      </w:r>
    </w:p>
    <w:tbl>
      <w:tblPr>
        <w:tblW w:w="1019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4"/>
        <w:gridCol w:w="6023"/>
        <w:gridCol w:w="2233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>Тема собран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Ответственные </w:t>
            </w:r>
          </w:p>
        </w:tc>
      </w:tr>
      <w:tr>
        <w:trPr/>
        <w:tc>
          <w:tcPr>
            <w:tcW w:w="10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3 класс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сентябр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бразовательно-воспитательная работа по обучению в 3 классе и организация учебного труда и режима третьеклассника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октябр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Воспитание у детей интереса к чтению. Чтение без принуждения». Воспитание самостоятельности.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ноябр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Авторитет родителей в семье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декабр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Нравственное воспитание младших школьников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январ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«Организация самостоятельной учебной деятельности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bookmarkStart w:id="27" w:name="OLE_LINK12"/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  <w:bookmarkEnd w:id="27"/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феврал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Семейное счастье… В чем оно…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рт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Атеистическое воспитание в семье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апрель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Агрессивные дети. Причины и последствия детской агрессии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2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  <w:r/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ай</w:t>
            </w:r>
          </w:p>
        </w:tc>
        <w:tc>
          <w:tcPr>
            <w:tcW w:w="6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Итоги учебно-воспитательной работы за год»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учитель</w:t>
            </w:r>
          </w:p>
        </w:tc>
      </w:tr>
    </w:tbl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Times New Roman"/>
          <w:b/>
          <w:b/>
          <w:smallCaps/>
          <w:spacing w:val="20"/>
          <w:sz w:val="28"/>
          <w:szCs w:val="28"/>
          <w:lang w:eastAsia="ar-SA"/>
        </w:rPr>
      </w:pPr>
      <w:r>
        <w:rPr>
          <w:rFonts w:eastAsia="Times New Roman"/>
          <w:b/>
          <w:smallCaps/>
          <w:spacing w:val="20"/>
          <w:sz w:val="28"/>
          <w:szCs w:val="28"/>
          <w:lang w:eastAsia="ar-SA"/>
        </w:rPr>
        <w:t>Ожидаемые результаты:</w:t>
      </w:r>
    </w:p>
    <w:p>
      <w:pPr>
        <w:pStyle w:val="Style16"/>
        <w:numPr>
          <w:ilvl w:val="0"/>
          <w:numId w:val="1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У родителей повысится заинтересованность школьной жизнью детей.</w:t>
      </w:r>
    </w:p>
    <w:p>
      <w:pPr>
        <w:pStyle w:val="Style16"/>
        <w:numPr>
          <w:ilvl w:val="0"/>
          <w:numId w:val="12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учающиеся научаться жить дружно, сплочённо.</w:t>
      </w:r>
    </w:p>
    <w:p>
      <w:pPr>
        <w:pStyle w:val="Style16"/>
        <w:numPr>
          <w:ilvl w:val="0"/>
          <w:numId w:val="10"/>
        </w:numPr>
        <w:suppressAutoHyphens w:val="true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формируется взаимодействие семьи и школы.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членов родительского комите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8"/>
        </w:numPr>
        <w:ind w:left="0" w:hanging="360"/>
        <w:jc w:val="both"/>
        <w:rPr/>
      </w:pPr>
      <w:r>
        <w:rPr>
          <w:sz w:val="28"/>
          <w:szCs w:val="28"/>
        </w:rPr>
        <w:t>Брюховских Юлия Юрьевна</w:t>
      </w:r>
    </w:p>
    <w:p>
      <w:pPr>
        <w:pStyle w:val="Normal"/>
        <w:numPr>
          <w:ilvl w:val="1"/>
          <w:numId w:val="8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мных Елена Леонид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к знан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2. Беседа о ПДД.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Безопасный маршрут».Правила поведения по дороге в школу и домой.</w:t>
            </w:r>
            <w:r>
              <w:rPr>
                <w:sz w:val="28"/>
                <w:szCs w:val="28"/>
              </w:rPr>
              <w:t>Составление маршрута «Школа-дом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Беседа, конкурс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Профилактика правонарушений.Правила поведения учащихся в школе и на улице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ное сочинение «Как я провел каникулы?» Конкурс рисунков «Мои канику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солидарности в борьбе с терроризм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Я тоже хозяин/хозяйка  в своём доме!»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осс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сенние крос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онкурс рисунков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Мы за безопасное движение" «Зеленый огонек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икторина «Все профессии - нужны, все профессии – важ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ведение (Разговор о правильном питании).</w:t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4"/>
                <w:szCs w:val="24"/>
              </w:rPr>
              <w:t xml:space="preserve">Составление режима д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рактическая деятельность.  Организация дежурства по классу и в столовой.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12 "C:\\Documents and Settings\\User\\Рабочий стол\\план вос работы.doc" "OLE_LINK15" \a \r  \* MERGEFORMA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 xml:space="preserve">Уход за комнатными растениями 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ктическая работа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ктическая деятельность. Акция «Чистый двор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Экскурсия в парк на тему: «Осенние изменения в природ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-минутка по правилам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70" w:before="15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лучшего чтеца стихов об осени.</w:t>
            </w:r>
          </w:p>
          <w:p>
            <w:pPr>
              <w:pStyle w:val="Normal"/>
              <w:spacing w:lineRule="atLeast" w:line="270" w:before="15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«Здравствуй, осень золотая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на лучшую поделку «Природа и фантазия» (с использованием материалов экскурси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ждународный день грамо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 чего состоит наша пища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вреде кур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одготовка ко Дню пожилых людей.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ень пожилого человека. «У мудрости мудрое лицо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на тему: «Старших все мы уважаем, младших мы не обижаем». Чтение рассказов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Красивая осанка – хорошее здоров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ая работа «Меню сказочных героев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о предупреждении детского травмат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гражданской обороны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Как научиться писать без ошибок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2. Бесед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Уроки милосердия и доброт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аздник «День учител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казы детей «Хочу стать учителем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нужно есть в разное время года»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лассный час: «Осторожно, огонь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5-минутка о пользе профилактических приви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йд по проверке содержимого портфелей на тему: «Содержи в порядке книжки и тетрадк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Викторина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Правила дорожного движения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3. Тест «Переходите, путь открыт!»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Деньги – зачем они нужны? (Семьевед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еседа «Курение – опасная привычк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формление дневника здоровья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ждународный месячник школьных библиоте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о чистоте и здоровье «Роль закаливания в нашей жизни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4"/>
                <w:szCs w:val="24"/>
              </w:rPr>
              <w:t xml:space="preserve">2. Развлекательная игр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«Без друзей меня чуть-чуть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гра по ПДД «Красный, желтый, зеленый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Викторина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Как разговаривает улица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  <w:t>5. Выпуск стенгазеты о составе нашей пищи. (Разговор о правильном питании)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-минутка о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сероссийский урок безопасности школьников в сети Интерне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Спортивные занятия - правило жизни семьи.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о правилах поведения, ПДД во время канику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 «В гостях у тетушки Припасихи». (Разговор о правильном питании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 xml:space="preserve">4. Классный ча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День народного единст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об этике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курс кулинаров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лассный час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Будь справедлив в своих поступках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ный час «Хлеб – всему голов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йд по проверке бережного отношения к хлебу в столов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о роли носового плат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ерация «Зернышко» (сбор семян для подкормки птиц зимо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 правильно питаться, если занимаешься спортом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ВН «Сказки А.С.Пушки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Цени минут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день толеран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роли спорта в каждо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Поможем пернатым друзьям» (Изготовление кормушек для птиц вместе с родителям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врача «Профилактика простудных заболеван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оставление меню для спортсмен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еседа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Сон- лучшее лекарств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матери в Ро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вреде сотового телеф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ый день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«Лицо наркоман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дневника «Мой день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лассный час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Гигиена и движение-это всех проблем  решени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тение рассказов на тему» «Ты и твои товарищи». Обсуждение поступков геро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Неизвестного Солд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Изучаем конвенцию о правах ребен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Внимание: грипп» (профилактика грипп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Музыка в доме.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«Зимушка-зим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Конституции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курс «Мама, папа, я – спортивная семья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5-минутка о предупреждении травматизма во время гололеда.</w:t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«Мастерской Деда Мороза» (изготовление елочных игрушек и украшени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, презентация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Изучаем символы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, практическая деятельность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«Птицы-наши друзья» изготовление кормушек.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 xml:space="preserve"> Акция «Кормушк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учивание новогодних песен, танцев, стих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де и как готовят пищу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пользе витам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«Где и как можно играть» (безопасность во время канику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Новый год». История создания празд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здник новогодней 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лассный час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Здоровые зубы и уход за ними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5. Экскурсия в столовую. (Разговор о правильном питании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по правилам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том, как провели каникулы и о задачах на 2 полугод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на тему «Мои зимние каникул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глый стол «Доброта, вежливость, дружб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«Сказка, сказка, сказка».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детского к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на тему «Правила поведения в гостя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</w:rPr>
              <w:t xml:space="preserve">2. Классный ча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Чужой беды не бывает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Если кто-то тебя обидел</w:t>
            </w:r>
            <w:r>
              <w:rPr>
                <w:sz w:val="28"/>
                <w:szCs w:val="28"/>
              </w:rPr>
              <w:t>.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к правильно накрыть стол.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учивание нового комплекса утренней гимнаст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ас помнит мир спас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й час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Будь справедлив в своих поступках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с элементами тестирования: «Мой класс-мои друз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ый час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Интернет друг или враг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накомство с дорожными знаками и указател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гра накрываем сто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безопасном отношении к незнакомому челове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еседа «По страницам Красной книги» (об исчезающих растения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ас здоровья «Надо, надо умыватьс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Я поздравляю  родных  с праздником. (Семьевед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локо и молочные продукты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Беседа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Как не стать жертвой теракт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-минутка о вреде алкогол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красоте человеческих отнош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Экскурсия на молокозавод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клуба «Почемучек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й час «Наш любимый Чайковск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лассный час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Широка страна моя родн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роли телевидения в жизни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ень российской нау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-исследование «Это удивительное молоко»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готовка ко Дню Защитников Отечества: а) конкурс рисунков; б) изготовление поздравительных открыток для пап и дедушек; в) выпуск стенгазе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лассный час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>«Наши папы – защитники Родин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ень памяти о россиянах, исполнявших служебный год за пределами Оте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еждународный день родного язы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б экономии и бережливости «Цени минутк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лочное меню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 xml:space="preserve">3. Бесед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Знакомство с художником Левитаном беседа – презентация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дготовка к женскому дню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разучивание стихов и песе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одготовка сувениров для ма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ыпуск стенгазе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о предупреждении пожа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ный час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Мама милая мо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ение произведений о ма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курс рисунков «Моя мама на работ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нкурс «А ну-ка, девочки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Блюда из зерна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-минутка по технике безопасности во время переме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Международный день борьбы с наркоманией и наркобизнес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аздник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Широкая масленица» Фольклорное развл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Ты встречаешь гост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уть от зерна к батону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гра – соревнование о знаниях профе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оздравляем мам и бабушек с Женским днём.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трудовом воспитании.</w:t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ение книг по интересам. Обмен впечатл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пословиц о дружбе и честности. Сравнение поступков одноклассников с пословиц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Венок из пословиц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ческая деятельность  «</w:t>
            </w:r>
            <w:r>
              <w:fldChar w:fldCharType="begin"/>
            </w:r>
            <w:r>
              <w:rPr>
                <w:sz w:val="28"/>
                <w:szCs w:val="28"/>
                <w:rFonts w:eastAsia="Times New Roman"/>
                <w:lang w:eastAsia="ar-SA"/>
              </w:rPr>
              <w:instrText xml:space="preserve"> LINK Word.Document.12 "C:\\Documents and Settings\\User\\Рабочий стол\\план вос работы.doc" "OLE_LINK16" \a \r  \* MERGEFORMAT </w:instrTex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separate"/>
            </w:r>
            <w:r>
              <w:rPr>
                <w:rFonts w:eastAsia="Times New Roman"/>
                <w:sz w:val="28"/>
                <w:szCs w:val="28"/>
                <w:lang w:eastAsia="ar-SA"/>
              </w:rPr>
              <w:t>Операция «Росток» (посадка и выращивание побегов комнатных растений</w:t>
            </w:r>
            <w:r>
              <w:rPr>
                <w:rFonts w:eastAsia="Times New Roman"/>
                <w:sz w:val="28"/>
                <w:szCs w:val="28"/>
                <w:lang w:eastAsia="ar-SA"/>
              </w:rPr>
            </w:r>
            <w:r>
              <w:rPr>
                <w:sz w:val="28"/>
                <w:szCs w:val="28"/>
                <w:rFonts w:eastAsia="Times New Roman"/>
                <w:lang w:eastAsia="ar-SA"/>
              </w:rPr>
              <w:fldChar w:fldCharType="end"/>
            </w:r>
            <w:r>
              <w:rPr>
                <w:rFonts w:eastAsia="Times New Roman"/>
                <w:bCs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ень воссоединения Крыма с Росси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гра «Путешествие в страну Математику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– конкурс «Хлебопеки»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ный час «Книжкины именины» (к Неделе книг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Классный час </w:t>
            </w:r>
            <w:r>
              <w:rPr>
                <w:rFonts w:eastAsia="Times New Roman"/>
                <w:sz w:val="24"/>
                <w:szCs w:val="24"/>
                <w:lang w:eastAsia="ar-SA"/>
              </w:rPr>
              <w:t>«Доброта наших сердец»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российская неделя детской и юношеской кни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5-минутка о здоровом образе жизн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на тему «Как вы отдыхали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Классный час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Красота русской приро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уск стенгазеты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актическая деятельность. </w:t>
            </w:r>
            <w:r>
              <w:fldChar w:fldCharType="begin"/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instrText xml:space="preserve"> LINK Word.Document.12 "C:\\Documents and Settings\\User\\Рабочий стол\\план вос работы.doc" "OLE_LINK17" \a \r  \* MERGEFORMAT </w:instrTex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separate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Экологический десант «Что осталось после зимы»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  <w:r>
              <w:rPr>
                <w:sz w:val="28"/>
                <w:szCs w:val="28"/>
                <w:bCs/>
                <w:rFonts w:eastAsia="Times New Roman"/>
                <w:lang w:eastAsia="ru-RU"/>
              </w:rPr>
              <w:fldChar w:fldCharType="end"/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о роли гигиенических средств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ст-конкурс «Кто самый заботливый в класс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тение книг «О людях, взлетевших к звезд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путешествие «Летим в космос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лассный час </w:t>
            </w:r>
            <w:r>
              <w:rPr>
                <w:rFonts w:eastAsia="Times New Roman"/>
                <w:sz w:val="28"/>
                <w:szCs w:val="28"/>
                <w:shd w:fill="FFFFFF" w:val="clear"/>
                <w:lang w:eastAsia="ar-SA"/>
              </w:rPr>
              <w:t>«Навстречу к звезда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аздник «Хлеб всему голова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вежлив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Бесед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Вред бранных сл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Отец в семье – главный мужчина!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скурсия в парк на тему «Здравствуй, весн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й час «Вместе весело шагат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5-минутка по правилам дорожного движения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тическая беседа «Как мы говорим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аздник этикета «Рыцарский турнир вежливост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еседа, игра 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«В гости на День рождени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ход за комнатными растениями (пересаживани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Экскурсия на хлебокомбинат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ень пожарной охраны. Тематический урок ОБЖ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571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формление проекта « Хлеб- всему голова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 рисунков о вес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«Прочел хорошую книгу-встретился с друго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Как я берегу своё здоровье. (Семьевед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седа о предстоящем празднике труда. Труд на участ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б уважительном отношении к пожилому челов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курсия к Вечному огн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Не забыть нам этой даты, что покончила с войн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слушивание песен военных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тение произведений о Великой Отечественной вой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росс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Весенние кросс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вежливых слов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3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еседа о том, чем вреден телевизор на тему «Дети и телевиз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проекта « Хлеб- всему голова». (Разговор о правильном питан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безопасном поведении «Чужой человек и 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лассный час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Чем ссориться, лучше помиритьс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еселые ста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5-минутка о внешнем ви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Один за всех и все за одного» (спортивная эстафет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курс рисунков на асфальте «Здравствуй, лето золотое!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лассный час 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ar-SA"/>
              </w:rPr>
              <w:t>«Скоро лет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седа о безопасности в каникул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рганизация летнего отды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ведение итогов. (Разговор о правильном питан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5-минутка о закаливании организ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День славянской письменности и культур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sz w:val="28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42:00Z</dcterms:created>
  <dc:creator>lenovo1</dc:creator>
  <dc:description/>
  <cp:keywords/>
  <dc:language>en-US</dc:language>
  <cp:lastModifiedBy>Учитель</cp:lastModifiedBy>
  <dcterms:modified xsi:type="dcterms:W3CDTF">2022-02-02T05:03:00Z</dcterms:modified>
  <cp:revision>6</cp:revision>
  <dc:subject/>
  <dc:title/>
</cp:coreProperties>
</file>