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8761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ПРИМЕРНОЕ МЕНЮ И ПИЩЕВОЙ ЦЕННОСТИ ПРИГОТОВЛЯЕМЫХ БЛЮД ДЛЯ ВОЗРАСТНОЙ ГРУППЫ  7-11 л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1"/>
        <w:gridCol w:w="87"/>
        <w:gridCol w:w="42"/>
        <w:gridCol w:w="1279"/>
        <w:gridCol w:w="1405"/>
        <w:gridCol w:w="960"/>
        <w:gridCol w:w="886"/>
        <w:gridCol w:w="901"/>
        <w:gridCol w:w="1288"/>
        <w:gridCol w:w="996"/>
        <w:gridCol w:w="996"/>
        <w:gridCol w:w="996"/>
        <w:gridCol w:w="756"/>
        <w:gridCol w:w="876"/>
        <w:gridCol w:w="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 рецептур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м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</w:rPr>
              <w:t>м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уп с рыбными</w:t>
              <w:tab/>
              <w:t>консервами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Консервы из рыб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Картофел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444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93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Морков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Лу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9.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Макаронные издел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876" w:leader="none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228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Масло растительно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3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3.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метана 20-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639" w:firstLine="21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/ф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офрукты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ловая круп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рцы соленые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20%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1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а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жаре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8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у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/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картофелем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 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 с масл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5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гречнев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соусом № 3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1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етное мяс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леб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или вод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ус № 33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плодов или ягод свежи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/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х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 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н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рассыпчатая с масл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8</w:t>
            </w:r>
          </w:p>
        </w:tc>
      </w:tr>
      <w:tr>
        <w:trPr>
          <w:trHeight w:val="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рисов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 (минтай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ай неразделанны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 №37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с картофелем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 пюр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 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ман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9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ман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мон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варе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де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 с масл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5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гречнев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свинин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с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соленым огурцом и зеленым горошк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й гороше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ец солены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плодов или ягод свежи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фасоль)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о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 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рассыпчатая с масл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8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я кру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жаре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8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о сгущенным молок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1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ог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ман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йц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сгущен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лодов или ягод свежи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хма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е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ы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с мясом и рис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рш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зеленым горошк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7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й гороше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офрукты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крупо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20%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3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 (минтай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ай неразделанны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 со смета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2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цки ТК№109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4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и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др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8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6:00Z</dcterms:created>
  <dc:creator>User</dc:creator>
  <dc:description/>
  <cp:keywords/>
  <dc:language>en-US</dc:language>
  <cp:lastModifiedBy>Ирина</cp:lastModifiedBy>
  <dcterms:modified xsi:type="dcterms:W3CDTF">2020-10-22T16:46:00Z</dcterms:modified>
  <cp:revision>9</cp:revision>
  <dc:subject/>
  <dc:title/>
</cp:coreProperties>
</file>